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Rady Rodzi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ceum Ogólnokształcącego im. Bohaterów Porytowego Wzgórz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</w:t>
      </w:r>
      <w:r>
        <w:rPr>
          <w:b/>
          <w:sz w:val="32"/>
          <w:szCs w:val="32"/>
        </w:rPr>
        <w:t xml:space="preserve"> Janowie Lubelski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nazwa szkoły/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iniejszy regulamin działalności Rady Rodziców zostaje ustalony na podstawie art. 53 ust. 4 ustawy z dnia 7 września 1991 roku o systemie oświaty (Dz. U. z 2004 r. Nr 256, poz. 2572 z późn. zm.) , rozporządzenia MEN z 7 kwietnia 2007r. oraz Statutu Szkoły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res i przedmiot działania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jest społecznym organem reprezentującym wszystkich rodzi</w:t>
        <w:softHyphen/>
        <w:t>ców uczniów szkoł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współpracuje z dyrektorem szkoły, Radą Pedagogiczną, Samorządem Uczniowskim oraz organizacjami (z wyjątkiem organizacji politycznych) działającymi w szkole, a w szczególności z organizacjami harcerskimi, których celem statutowym jest działalność wychowawcza albo rozszerzanie i wzbogacanie form działalności dydaktycznej, wychowawczej i opiekuńczej szkoły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Terenem działania Rady Rodziców jest budynek szkoł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może podejmować działania również w innych miej</w:t>
        <w:softHyphen/>
        <w:t>scach, w których przebywają uczniowie w trakcie realizacji przez szkołę zadań dydaktycznych, wychowawczych lub opiekuńczych.</w:t>
      </w:r>
    </w:p>
    <w:p>
      <w:pPr>
        <w:pStyle w:val="Normal"/>
        <w:spacing w:before="36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y tryb przeprowadzenia wybor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Szczegółowy tryb przeprowadzenia wyborów do rad oddziałowych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do rad oddziałowych przeprowadza się na pierwszym zebraniu rodziców w każdym roku szkolnym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pierwszego zebrania rodziców w oddziałach w każdym roku szkolnym ustala dyrektor szkoły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/>
      </w:pPr>
      <w:r>
        <w:rPr>
          <w:sz w:val="24"/>
          <w:szCs w:val="24"/>
        </w:rPr>
        <w:t>Podczas zebrań oddziałowych rodzice wybierają rady oddziałowe składające się z trzech rodziców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uczniów danego oddziału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 wyborach do rad oddziałowych, jednego ucznia może reprezentować tylko jeden rodzic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do rad oddziałowych przeprowadza się w głosowaniu tajnym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do rady oddziałowej na pierwszym zebraniu rodziców w każdym roku szkolnym przeprowadza wychowawca oddziału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wychowawcy oddziału podczas wyborów do rady oddziałowej: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wołanie komisji skrutacyjnej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nadzorowanie przebiegu głosowania,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danie wyników głosowania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Zadania komisji skrutacyjnej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rzygotowanie kart do głosowani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policzenie głosów i przekazanie wyników głosowania przewodniczącemu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Członek komisji skrutacyjnej nie może kandydować do rady oddziałowej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a kandydatów do rady oddziałowej mogą dokonać jedynie rodzice, którzy przybyli na zebranie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Kandydat do rady oddziałowej musi wyrazić zgodę na kandydowanie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do rady oddziałowej odbywają się przy nieograniczonej liczbie kandydatów zgłoszonych przez rodziców, przy czym liczba kandydatów nie może być mniejsza niż trzech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Uchylony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Głosowanie odbywa się na przygotowanych kartach do głosowania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Na karcie do głosowania wpisuje się nazwisko swojego kandydata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branych do rady oddziałowej uważa się trzech pierwszych kandydatów, którzy uzyskali największą liczbę głosów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ównej liczby głosów otrzymanych przez kandydatów, przeprowadza się kolejną turę głosowania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Z przeprowadzonych wyborów rada oddziałowa sporządza protokół, który przewodniczący po podpisaniu przekazuje przewodniczącemu Rady Rodziców.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22" w:hanging="360"/>
        <w:jc w:val="both"/>
        <w:rPr>
          <w:sz w:val="24"/>
          <w:szCs w:val="24"/>
        </w:rPr>
      </w:pPr>
      <w:r>
        <w:rPr>
          <w:sz w:val="24"/>
          <w:szCs w:val="24"/>
        </w:rPr>
        <w:t>Wybrani członkowie rady oddziałowej wyłaniają ze swojego grona przewodniczącego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y tryb przeprowadzenia wyborów do Rady Rodziców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przedstawiciela danego oddziału do Rady Rodziców przeprowadza się na pierwszym zebraniu rodziców w każdym roku szkol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Rady Rodziców wybiera się jednego przedstawiciela rodziców z danego oddział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W wyborach przedstawiciela danego oddziału do Rady Rodziców, jednego ucznia może reprezentować tylko jeden rodzic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przedstawiciela oddziału do Rady Rodziców przeprowadza się w głosowaniu jawny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W głosowaniu jawnym rodzice głosują przez podniesienie ręk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a się przeprowadzenie wyborów do Rady Rodziców w głosowaniu tajnym na wniosek rodzica, przyjęty przez rodziców z danego oddziału w głosowaniu jawny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Głosowanie tajne przeprowadzenia się w sposób określony w 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przedstawiciela oddziału do Rady Rodziców przeprowadza wychowawca oddział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/>
      </w:pPr>
      <w:r>
        <w:rPr>
          <w:sz w:val="24"/>
          <w:szCs w:val="24"/>
        </w:rPr>
        <w:t>Zadania wychowawcy klasy podczas wyborów do Rady Rodziców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 do Rady Rodziców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policzenie głosów i podanie wyników głoso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Zgłoszenia kandydatów do Rady Rodziców mogą dokonać jedynie rodzice, którzy przybyli na zebra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Uchylo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Kandydat do Rady Rodziców musi wyrazić zgodę na kandydowani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y przedstawiciela danego oddziału do Rady Rodziców odbywają się spośród członków rady oddział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branego przedstawiciela rady oddziałowej do rady Rodziców uważa się kandydata, który uzyskał największą liczbę głosów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równej liczby głosów otrzymanych przez kandydatów, przeprowadza się kolejną turę głoso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Z przeprowadzonych wyborów rada oddziałowa sporządza protokół, który przewodniczący po podpisaniu przekazuje przewodniczącemu Rady Rodziców.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rad oddziałowych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reprezentuje rodziców uczniów danego oddziału w Radzie Rodziców na zasadach wynikających z niniejszego Regulamin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może występować, w porozumieniu z wychowawcą uczniów, z wnioskami do dyrektora szkoły oraz nauczycieli w sprawach istotnych dla uczni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działa na podstawie przyjętego planu 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współdziała ze wszystkimi rodzicami i włącza ich do realizacji swego planu pra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współdziała z przewodniczącym Rady Rodziców i prezydium w celu wykonania zadań o charakterze ogólnoszkol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organizuje, z własnej inicjatywy lub na wniosek wychowawcy uczniów, ze</w:t>
        <w:softHyphen/>
        <w:t>brania rodzic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ebrania rodziców organizuje się w miarę potrzeb, nie rzadziej jednak niż dwa razy w roku szkol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podczas ostatniego zebrania rodziców w danym roku szkolnym składa sprawozdanie ze swojej działalnośc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oddziałowa składa sprawozdanie ze swej działalności Radzie Rodziców.</w:t>
      </w:r>
      <w:r>
        <w:br w:type="page"/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racami rady oddziałowej kieruje przewodnicz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oddziałowej 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reprezentuje rodziców uczniów danego oddziału i radę oddziałową wobec innych podmiot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utrzymuje stały kontakt z wychowawcą uczniów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dokonuje podziału zadań pomiędzy członków rady oddziałow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zwołuje i prowadzi zebrania rady oddziałowej.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dania i kompetencje Rady Rodzic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Rodziców uchwala regulamin swojej działalności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Rada Rodziców </w:t>
      </w:r>
      <w:r>
        <w:rPr>
          <w:b/>
          <w:sz w:val="24"/>
          <w:szCs w:val="24"/>
        </w:rPr>
        <w:t>opiniuje</w:t>
      </w:r>
      <w:r>
        <w:rPr>
          <w:sz w:val="24"/>
          <w:szCs w:val="24"/>
        </w:rPr>
        <w:t xml:space="preserve"> przedstawiony przez Radę Pedagogiczną </w:t>
      </w:r>
      <w:r>
        <w:rPr>
          <w:b/>
          <w:sz w:val="24"/>
          <w:szCs w:val="24"/>
        </w:rPr>
        <w:t>szkolny zestaw programów nauczania i szkolny zestaw podręczników.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uzasadnionych przypadkach, Rada Rodziców może wystąpić do Rady Pedagogicznej o dokonanie zmian w szkolnym zestawie programów nauczania lub szkolnym zestawie podręczników, z tym że zmiana w tych zestawach nie może nastąpić w trakcie roku szkolnego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Rada Rodziców </w:t>
      </w:r>
      <w:r>
        <w:rPr>
          <w:b/>
          <w:sz w:val="24"/>
          <w:szCs w:val="24"/>
        </w:rPr>
        <w:t>opiniuje program i harmonogram poprawy efektywności kształcenia lub wychowania szkoł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może występować z wnioskami i opiniami we wszystkich sprawach szkoły. Z wnioskami i opiniami może występować do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dyrektora szkoły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rady szkoły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samorządu uczniowskiego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organu prowadzącego szkołę,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organu sprawującego nadzór pedagogiczny nad szkołą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Rada Rodziców wyraża </w:t>
      </w:r>
      <w:r>
        <w:rPr>
          <w:b/>
          <w:sz w:val="24"/>
          <w:szCs w:val="24"/>
        </w:rPr>
        <w:t xml:space="preserve">pisemną opinię o pracy nauczyciela </w:t>
      </w:r>
      <w:r>
        <w:rPr>
          <w:sz w:val="24"/>
          <w:szCs w:val="24"/>
        </w:rPr>
        <w:t>przed sporządzeniem przez dyrektora szkoły oceny dorobku zawodow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 xml:space="preserve">Rada Rodziców powinna przedstawić swoją opinię w terminie </w:t>
      </w:r>
      <w:r>
        <w:rPr>
          <w:b/>
          <w:sz w:val="24"/>
          <w:szCs w:val="24"/>
        </w:rPr>
        <w:t>14 dni od dnia otrzymania zawiadomienia o dokonywanej ocenie dorobku zawodowego nauczyciel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dstawienie opinii Rady Rodziców </w:t>
      </w:r>
      <w:r>
        <w:rPr>
          <w:b/>
          <w:sz w:val="24"/>
          <w:szCs w:val="24"/>
        </w:rPr>
        <w:t>nie wstrzymuje postępowania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w porozumieniu z dyrektorem szkoły określenia wzór obowiązującego na terenie szkoły jednolitego stroju dla uczni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opiniuje wprowadzenie przez dyrektora szkoły obowiązku noszenia przez uczniów na terenie szkoły jednolitego stroj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w porozumieniu z dyrektorem szkoły określa sytuacje, w których przebywanie ucznia na terenie szkoły nie wymaga noszenia przez niego jednolitego stroju ze względu na szczególną organizację zajęć dydaktyczno-wychowawczych w określonym dniu lub dniach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w porozumieniu z Radą Pedagogiczną uchwala program wychowawczy szkoły obejmujący wszystkie treści i działania o charakterze wychowawczym skierowane do uczniów, realizowane przez nauczyciel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Rada Rodziców w terminie 30 dni od dnia rozpoczęcia roku szkolnego nie uzyska porozumienia z Radą Pedagogiczną w sprawie programu wychowawczego, program ustala dyrektor szkoły w uzgodnieniu z organem sprawującym nadzór pedagogiczny nad szkołą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rogram wychowawczy ustalony przez dyrektora szkoły obowiązuje do czasu uchwalenia programu przez Radę Rodziców w porozumieniu z Radą Pedagogiczną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w porozumieniu z Radą Pedagogiczną uchwala program profilaktyki dostosowany do potrzeb rozwojowych uczniów oraz potrzeb danego środowiska, obejmujący wszystkie treści i działania o charakterze profilaktycznym skierowane do uczniów, nauczycieli i rodzic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Rada Rodziców w terminie 30 dni od dnia rozpoczęcia roku szkolnego nie uzyska porozumienia z Radą Pedagogiczną w sprawie programu profilaktyki, program ustala dyrektor szkoły w uzgodnieniu z organem sprawującym nadzór pedagogiczny nad szkołą.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rogram profilaktyki ustalony przez dyrektora szkoły obowiązuje do czasu uchwalenia programu przez Radę Rodziców w porozumieniu z Radą Pedagogiczną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ada Rodziców na wniosek dyrektora szkoły opiniuje podjęcie działalności w szkole przez stowarzyszenie lub inną organizację, a w szczególności organizacje harcerskie, których celem statutowym jest działalność wychowawcza albo rozszerzanie i wzbogacanie form działalności dydaktycznej, wychowawczej i opiekuńczej szkoły.</w:t>
      </w:r>
      <w:r>
        <w:br w:type="page"/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Rodziców opiniuje projekt planu finansowego składanego przez dyrektora szkoły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może gromadzić fundusze z dobrowolnych składek rodziców oraz innych źródeł w celu wspierania działalności statutowej szkoły. 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ólne zasady działania Rady Rodzic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ierwsze zebranie Rady Rodziców zwołuje dyrektor szkoły w terminie do 15 września danego roku szkol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ierwsze zebranie Rady Rodziców otwiera dyrektor szkoły i przewodniczy mu do czasu wybrania przewodniczącego Rady Rodziców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bory przewodniczącego Rady Rodziców przeprowadza się w głosowaniu jaw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głosowaniu jawnym członkowie Rady Rodziców głosują przez podniesienie rę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Dopuszcza się przeprowadzenie wyborów przewodniczącego Rady Rodziców w głosowaniu tajnym na wniosek członka Rady Rodziców, przyjęty przez Radę Rodziców w głosowaniu jawny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Głosowanie tajne przeprowadzenia się w sposób określony w § 4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dyrektora szkoły podczas wyborów przewodniczącego Rady Rodziców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98" w:hanging="420"/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98" w:hanging="420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ind w:left="798" w:hanging="420"/>
        <w:jc w:val="both"/>
        <w:rPr>
          <w:sz w:val="24"/>
          <w:szCs w:val="24"/>
        </w:rPr>
      </w:pPr>
      <w:r>
        <w:rPr>
          <w:sz w:val="24"/>
          <w:szCs w:val="24"/>
        </w:rPr>
        <w:t>policzenie głosów i podanie wyników głosow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głoszenia kandydatów na przewodniczącego Rady Rodziców mogą dokonać jedynie członkowie Rady Rodziców, którzy przybyli na zebr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Kandydat na przewodniczącego Rady Rodziców musi wyrazić zgodę na kandydowa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bory przewodniczącego Rady Rodziców odbywają się przy nieograniczonej liczbie kandydatów zgłoszonych przez członków Rady Rodzic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 wybranego przewodniczącego Rady Rodziców uważa się kandydata, który uzyskał największą liczbę głos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rzez kandydatów równej największej liczby głosów o wyborze przewodniczącego Rady Rodziców rozstrzyga kolejna tura wybor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brany przewodniczący Rady Rodziców prowadzi dalszą częścią zebrania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kład Rady Rodziców wchodzi po jednym przedstawicielu rad oddziałowych, wybranych w wyborach podczas  zebrania rodziców uczniów danego oddział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posiedzeniu Rady Rodziców może brać udział z głosem doradczym dyrektor szkoły lub inna upoważniona przez niego osob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zebraniach Rady Rodziców mogą brać udział z głosem doradczym osoby zapraszane przez jej przewodniczącego za zgodą lub na wniosek Rady Rodzi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Osoby zaproszone uczestniczą w tej części zebrania Rady Rodziców, która dotyczy ich zakresu spra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  <w:tab w:val="left" w:pos="170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Osoby zaproszone, nie będące członkami Rady Rodziców, nie biorą udziału w głosowaniach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na pierwszym zebraniu, oprócz przewodniczącego wybiera: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retarza, 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skarbnika,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komisję rewizyjną,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709" w:hanging="331"/>
        <w:jc w:val="both"/>
        <w:rPr>
          <w:sz w:val="24"/>
          <w:szCs w:val="24"/>
        </w:rPr>
      </w:pPr>
      <w:r>
        <w:rPr>
          <w:sz w:val="24"/>
          <w:szCs w:val="24"/>
        </w:rPr>
        <w:t>wiceprzewodniczącego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y sekretarza, wiceprzewodniczącego, skarbnika i komisji rewizyjnej przeprowadza przewodniczący Rady Rodziców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bieżącego kierowania pracą Rady Rodziców w okresie między zebraniami powołuje się prezydium Rady Rodziców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 skład prezydium Rady Rodziców wchodzi przewodniczący, wiceprzewodniczący, sekretarz oraz skarbnik Rady Rodziców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Rodziców może powołać komisje stałe lub doraźne. 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ybory wiceprzewodniczącego,  sekretarza i skarbnika Rady Rodziców przeprowadza się oddziel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ybory wiceprzewodniczącego, sekretarza i skarbnika Rady Rodziców przeprowadza się w głosowaniu ja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głosowaniu jawnym członkowie Rady Rodziców głosują przez podniesienie rę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przewodniczącego podczas wyborów sekretarza i skarbnika Rady Rodziców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84" w:hanging="406"/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84" w:hanging="406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84" w:hanging="406"/>
        <w:jc w:val="both"/>
        <w:rPr>
          <w:sz w:val="24"/>
          <w:szCs w:val="24"/>
        </w:rPr>
      </w:pPr>
      <w:r>
        <w:rPr>
          <w:sz w:val="24"/>
          <w:szCs w:val="24"/>
        </w:rPr>
        <w:t>policzenie głosów i podanie wyników głosow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Zgłoszenia kandydatów na wiceprzewodniczącego, sekretarza i skarbnika Rady Rodziców mogą dokonać jedynie członkowie Rady Rodziców, którzy przybyli na zebr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Kandydaci na wiceprzewodniczącego, sekretarza i skarbnika Rady Rodziców musza wyrazić zgodę na kandydowa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ybory wiceprzewodniczącego,  sekretarza i skarbnika Rady Rodziców odbywają się przy nieograniczonej liczbie kandydatów zgłoszonych przez członków Rady Rodzic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Za wybranego wiceprzewodniczącego,  sekretarza i skarbnika Rady Rodziców uważa się kandydata, który uzyskał największą liczbę gło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sz w:val="24"/>
          <w:szCs w:val="24"/>
        </w:rPr>
        <w:t>W przypadku otrzymania przez kandydatów równej największej liczby głosów o wyborze wiceprzewodniczącego, sekretarza i skarbnika Rady Rodziców rozstrzyga kolejna tura wyborów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Komisja rewizyjna Rady Rodziców składa się z trzech osób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bory komisji rewizyjnej Rady Rodziców przeprowadza się w głosowaniu jaw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głosowaniu jawnym członkowie Rady Rodziców głosują przez podniesienie rę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przewodniczącego podczas wyborów komisji rewizyjnej Rady Rodziców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84" w:hanging="406"/>
        <w:jc w:val="both"/>
        <w:rPr>
          <w:sz w:val="24"/>
          <w:szCs w:val="24"/>
        </w:rPr>
      </w:pPr>
      <w:r>
        <w:rPr>
          <w:sz w:val="24"/>
          <w:szCs w:val="24"/>
        </w:rPr>
        <w:t>przyjmowanie zgłoszeń kandydatur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84" w:hanging="406"/>
        <w:jc w:val="both"/>
        <w:rPr>
          <w:sz w:val="24"/>
          <w:szCs w:val="24"/>
        </w:rPr>
      </w:pPr>
      <w:r>
        <w:rPr>
          <w:sz w:val="24"/>
          <w:szCs w:val="24"/>
        </w:rPr>
        <w:t>przeprowadzenie głosowania,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84" w:hanging="406"/>
        <w:jc w:val="both"/>
        <w:rPr>
          <w:sz w:val="24"/>
          <w:szCs w:val="24"/>
        </w:rPr>
      </w:pPr>
      <w:r>
        <w:rPr>
          <w:sz w:val="24"/>
          <w:szCs w:val="24"/>
        </w:rPr>
        <w:t>policzenie głosów i podanie wyników głos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łoszenia kandydatów do komisji rewizyjnej Rady Rodziców mogą dokonać jedynie członkowie Rady Rodziców, którzy przybyli na zebra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Kandydaci do komisji rewizyjnej Rady Rodziców musza wyrazić zgodę na kandyd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bory do komisji rewizyjnej Rady Rodziców odbywają się przy nieograniczonej liczbie kandydatów zgłoszonych przez członków Rady Rodziców, przy czym liczba kandydatów nie może być mniejsza niż trze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 wybranych do komisji rewizyjnej Rady Rodziców uważa się trzech pierwszych kandydatów, którzy uzyskali największą liczbę gło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rzez kandydatów równej największej liczby głosów o wyborze do komisji rewizyjnej Rady Rodziców rozstrzyga kolejna tura wyb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Członkowie komisji rewizyjnej Rady Rodziców wybierają spośród siebie przewodniczącego.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dencja Rady Rodziców trwa jeden rok szkolny.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czegółowe zasady działania Rady Rodziców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przewodniczącego Rady Rodziców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reprezentowanie Rady Rodziców na zewnątrz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anie całokształtem prac Rady Rodziców, w tym działalnością finansowo-gospodarczą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przygotowanie zebrania Rady Rodziców, które polega w szczególności na opracowaniu projektu porządku zebrania oraz zawiadomieniu członków Rady Rodziców o terminie zebrania – z uwzględnieniem daty i godziny rozpoczęcia oraz o miejscu i proponowanym porządku zebra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prowadzenie zebrań Rady Rodziców oraz Prezy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opracowanie projektu planu działalności Rady Rodziców wraz z planem finansowym na dany rok szkoln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przekazywanie dyrektorowi szkoły oraz innym organom szkoły, organowi prowadzącemu szkołę lub organowi sprawującemu nadzór pedagogiczny nad szkołą opinii i wniosków wypracowanych przez Radę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podpisywanie uchwał Rady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monitorowanie stopnia realizacji podjętych uchwał przez Radę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>informowanie Rady Rodziców o stopniu realizacji podjętych uchwa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42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ywanie protokołów z zebrań Rady Rodziców oraz Prezydiu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sekretarza Rady Rodziców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zapewnienie właściwej organizacji pracy Rady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opracowanie harmonogramu prac i zebrań Rady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organizacyjne przygotowanie zebrań Rady Rodziców oraz Prezy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protokołowanie zebrań Rady Rodziców oraz Prezy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prowadzenie korespondencji i dokumentacji Rady Rodziców oraz Prezydi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skarbnika Rady Rodziców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nadzorowanie  działalności finansowo-gospodarczej Rady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pozyskiwanie środków finansowych z innych źróde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komisji rewizyjnej Rady Rodziców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kontrolowanie realizacji uchwał Rady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kontrolowanie gromadzenia i wydatkowania funduszy Rady Rodziców, pod względem zgodności z przepisami dotyczącymi zasad prowadzenia gospodarki finansowej i rachunkowośc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kontrolowanie gospodarki majątkowej Rady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składanie rocznych sprawozdań ze swych prac wraz z wnioskami pokontrol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Zadania Prezydium Rady Rodziców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bieżące kierowanie pracą Rady Rodziców w okresie między zebraniam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odbywanie zebrań w miarę potrzeb, nie rzadziej jednak niż raz na dwa miesiąc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koordynowanie działalności rad oddziałowych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zatwierdzanie planu działalności Rady Rodziców wraz z planem finansowym na dany rok szkoln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zatwierdzanie harmonogramu prac i zebrań Rady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decydowanie o działalności finansowo-gospodarczej Rady Rodzic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składanie okresowych sprawozdań z działalności na ogólnym zebraniu rodziców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 Wiceprzewodniczący realizuje zadania przewodniczącego RR podczas jego nieobecności.          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Default"/>
        <w:numPr>
          <w:ilvl w:val="0"/>
          <w:numId w:val="33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Prawa i obowiązki członka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33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Członek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ma prawo do: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851" w:hanging="515"/>
        <w:jc w:val="both"/>
        <w:rPr/>
      </w:pPr>
      <w:r>
        <w:rPr>
          <w:rFonts w:cs="Times New Roman" w:ascii="Times New Roman" w:hAnsi="Times New Roman"/>
          <w:color w:val="000000"/>
        </w:rPr>
        <w:t>czynnego udziału w zebraniach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851" w:hanging="5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ładania wniosków i projektów uchwał,</w:t>
      </w:r>
    </w:p>
    <w:p>
      <w:pPr>
        <w:pStyle w:val="Default"/>
        <w:numPr>
          <w:ilvl w:val="0"/>
          <w:numId w:val="18"/>
        </w:numPr>
        <w:tabs>
          <w:tab w:val="clear" w:pos="708"/>
        </w:tabs>
        <w:ind w:left="851" w:hanging="515"/>
        <w:jc w:val="both"/>
        <w:rPr/>
      </w:pPr>
      <w:r>
        <w:rPr>
          <w:rFonts w:cs="Times New Roman" w:ascii="Times New Roman" w:hAnsi="Times New Roman"/>
          <w:color w:val="000000"/>
        </w:rPr>
        <w:t xml:space="preserve">udziału w pracach w </w:t>
      </w:r>
      <w:r>
        <w:rPr>
          <w:rFonts w:cs="Times New Roman" w:ascii="Times New Roman" w:hAnsi="Times New Roman"/>
        </w:rPr>
        <w:t xml:space="preserve">stałych lub doraźnych komisjach powołanych przez </w:t>
      </w:r>
      <w:r>
        <w:rPr>
          <w:rFonts w:cs="Times New Roman" w:ascii="Times New Roman" w:hAnsi="Times New Roman"/>
          <w:color w:val="000000"/>
        </w:rPr>
        <w:t>Radę Rodziców.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33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łonek Rady Rodziców zobowiązany jest do:</w:t>
      </w:r>
    </w:p>
    <w:p>
      <w:pPr>
        <w:pStyle w:val="Default"/>
        <w:numPr>
          <w:ilvl w:val="0"/>
          <w:numId w:val="30"/>
        </w:numPr>
        <w:tabs>
          <w:tab w:val="clear" w:pos="708"/>
        </w:tabs>
        <w:ind w:left="709" w:hanging="374"/>
        <w:jc w:val="both"/>
        <w:rPr/>
      </w:pPr>
      <w:r>
        <w:rPr>
          <w:rFonts w:cs="Times New Roman" w:ascii="Times New Roman" w:hAnsi="Times New Roman"/>
          <w:color w:val="000000"/>
        </w:rPr>
        <w:t xml:space="preserve">czynnego uczestnictwa w zebraniach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i jej komisjach, do których został powołany,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</w:tabs>
        <w:autoSpaceDE w:val="true"/>
        <w:ind w:left="709" w:hanging="374"/>
        <w:jc w:val="both"/>
        <w:rPr>
          <w:sz w:val="24"/>
          <w:szCs w:val="24"/>
        </w:rPr>
      </w:pPr>
      <w:r>
        <w:rPr>
          <w:sz w:val="24"/>
          <w:szCs w:val="24"/>
        </w:rPr>
        <w:t>nieujawniania spraw poruszanych na posiedzeniu Rady Rodziców, które mogą naruszać dobro osobiste uczniów lub ich rodziców, a także nauczycieli i innych pracowników szkoły,</w:t>
      </w:r>
    </w:p>
    <w:p>
      <w:pPr>
        <w:pStyle w:val="Default"/>
        <w:numPr>
          <w:ilvl w:val="0"/>
          <w:numId w:val="30"/>
        </w:numPr>
        <w:tabs>
          <w:tab w:val="clear" w:pos="708"/>
        </w:tabs>
        <w:ind w:left="709" w:hanging="374"/>
        <w:jc w:val="both"/>
        <w:rPr/>
      </w:pPr>
      <w:r>
        <w:rPr>
          <w:rFonts w:cs="Times New Roman" w:ascii="Times New Roman" w:hAnsi="Times New Roman"/>
          <w:color w:val="000000"/>
        </w:rPr>
        <w:t>realizacji i przestrzegania uchwał i postanowień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20"/>
        </w:numPr>
        <w:tabs>
          <w:tab w:val="clear" w:pos="708"/>
        </w:tabs>
        <w:ind w:left="33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szczególnych przypadkach losowych członek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może być zwolniony z udziału w zebraniu, za zgodą przewodniczącego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ind w:left="336" w:hanging="360"/>
        <w:jc w:val="both"/>
        <w:rPr>
          <w:sz w:val="24"/>
          <w:szCs w:val="24"/>
        </w:rPr>
      </w:pPr>
      <w:r>
        <w:rPr>
          <w:sz w:val="24"/>
          <w:szCs w:val="24"/>
        </w:rPr>
        <w:t>Nieobecny członek Rady Rodziców na zebraniu, zobowiązany jest do zaznajomienia się z protokołem i uchwałami przyjętymi na zebraniu.</w:t>
      </w:r>
      <w:r>
        <w:br w:type="page"/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rządek zebrania zatwierdza Rada Rodziców.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łosowanie w sprawie porządku zebrania odbywa się po otwarciu przez przewodniczącego zebrania i stwierdzeniu jego prawomocności (quorum)1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 xml:space="preserve">Bezpośrednio przed głosowaniem w sprawie porządku zebrania, członkowie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 xml:space="preserve">mogą zgłaszać propozycje zmian w porządku zebrania. 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zycje zmian w porządku zebrania może również złożyć przewodniczący.</w:t>
      </w:r>
    </w:p>
    <w:p>
      <w:pPr>
        <w:pStyle w:val="Default"/>
        <w:numPr>
          <w:ilvl w:val="0"/>
          <w:numId w:val="3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>Propozycje zmian w porządku zebrania przewodniczący poddaje pod głosowanie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VI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yb podejmowania uchwał</w:t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nioski Rady Rodziców przyjmowane są w drodze uchwa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Uchwały Rady Rodziców podejmowane są zwykłą większością gło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Quorum wymagane dla podjęcia uchwał przez Radę Rodziców wynosi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98" w:hanging="406"/>
        <w:jc w:val="both"/>
        <w:rPr>
          <w:sz w:val="24"/>
          <w:szCs w:val="24"/>
        </w:rPr>
      </w:pPr>
      <w:r>
        <w:rPr>
          <w:sz w:val="24"/>
          <w:szCs w:val="24"/>
        </w:rPr>
        <w:t>w pierwszym terminie zebrania, co najmniej 50% członków Rady Rodziców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98" w:hanging="406"/>
        <w:jc w:val="both"/>
        <w:rPr>
          <w:sz w:val="24"/>
          <w:szCs w:val="24"/>
        </w:rPr>
      </w:pPr>
      <w:r>
        <w:rPr>
          <w:sz w:val="24"/>
          <w:szCs w:val="24"/>
        </w:rPr>
        <w:t>w drugim terminie zebrania, co najmniej 30% członków Rady Rodzic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ełny skład Rady Rodziców stanowi liczbę nieparzystą, quorum w pierwszym terminie zebrania oznacza obecność członków przynajmniej równą pierwszej liczbie całkowitej po 1/2 pełnego skład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Przez zwykłą większość głosów należy rozumieć taką liczbę głosów "za", która przewyższa co najmniej o jeden głos liczbę głosów "przeciw". Pomija się głosy "wstrzymujące się"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9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 xml:space="preserve">Uchwały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podejmowane są w głosowaniu ja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Rady Rodziców mogą być podejmowane w głosowaniu tajnym, po przyjęciu w głosowaniu jawnym formalnego wniosku w sprawie tajności głosow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głosowaniu tajnym członkowie Rady Rodziców głosują kartami do głosowania przygotowanymi przez sekretarza Rady Rodzic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łosowanie tajne przeprowadza trzyosobowa komisja skrutacyjna, wybrana spośród członków Rady Rodziców. 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0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>Głosowanie jawne przeprowadza przewodniczący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głosowaniu jawnym członkowie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głosują przez podniesienie ręki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równej liczby głosów o podjęciu uchwały decyduje głos przewodniczącego. </w:t>
      </w:r>
      <w:r>
        <w:br w:type="page"/>
      </w:r>
    </w:p>
    <w:p>
      <w:pPr>
        <w:pStyle w:val="Normal"/>
        <w:widowControl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uchwały i inne decyzje Rady Rodziców są sprzeczne z obowiązującym prawem, dyrektor szkoły zawiesza ich wykonanie.</w:t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IX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kumentowanie zebrań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2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ebrania Rady Rodziców sporządza się protokół oraz listę obecności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3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 Rady Rodziców dokumentują swój udział na zebraniu podpisem na liście obecności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obecności podpisuje przewodniczący Rady Rodziców i protokolant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ntem zebrania jest sekretarz Rady Rodziców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tokół z zebrania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powinien zawierać: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i datę zebrania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y podjętych uchwał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wierdzenie prawomocności posiedzenia, tzw. quorum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osób uczestniczących w zebraniu z głosem doradczym (jeżeli takie w zebraniu uczestniczyły)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wierdzony porządek zebrania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wierdzenie przyjęcia protokołu z poprzedniego zebrania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bieg zebrania (streszczenie wystąpień i dyskusji)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eść zgłoszonych wniosków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ylony,</w:t>
      </w:r>
    </w:p>
    <w:p>
      <w:pPr>
        <w:pStyle w:val="Default"/>
        <w:numPr>
          <w:ilvl w:val="0"/>
          <w:numId w:val="31"/>
        </w:numPr>
        <w:tabs>
          <w:tab w:val="clear" w:pos="708"/>
        </w:tabs>
        <w:ind w:left="728" w:hanging="3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y przewodniczącego i protokolanta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4</w:t>
      </w:r>
    </w:p>
    <w:p>
      <w:pPr>
        <w:pStyle w:val="Defaul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z zebrań Rady Rodziców numerowane są w ramach roku szkolnego.</w:t>
      </w:r>
    </w:p>
    <w:p>
      <w:pPr>
        <w:pStyle w:val="Defaul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ebrania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numeruje się cyframi arabskimi, a uchwały  cyframi rzymskimi.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>Treść uchwał Rady Rodziców dołącza   się  do protokołów w formie załączników.</w:t>
      </w:r>
    </w:p>
    <w:p>
      <w:pPr>
        <w:pStyle w:val="Default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</w:rPr>
        <w:t>Księga protokołów jest przechowywana w szkole.</w:t>
      </w:r>
    </w:p>
    <w:p>
      <w:pPr>
        <w:pStyle w:val="Default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glądu do protokołów zebrań Rady Rodziców mają upoważnieni pracownicy organu sprawującego nadzór pedagogiczny nad szkołą i organu prowadzącego.</w:t>
      </w:r>
      <w:r>
        <w:br w:type="page"/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5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ięga protokołów zawiera ponumerowane strony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Na ostatniej stronie księgi protokołów umieszcza się adnotację: „Księga zawiera …….2 ponumerowanych stron i obejmuje okres od …… do ……4”. Pod adnotacją umieszcza się pieczęć szkoły oraz podpis dyrektora szkoły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przechowywanie księgi protokołów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>odpowiedzialny jest dyrektor szkoły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6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z poprzedniego zebrania Rady Rodziców przyjmuje się na następnym zebraniu.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e przez Radę Rodziców poprawki i uzupełnienia do protokołu z poprzedniego zebrania umieszcza się w protokole zebrania, na którym poprawki i uzupełnienia zostały przyjęte.</w:t>
      </w:r>
    </w:p>
    <w:p>
      <w:pPr>
        <w:pStyle w:val="Default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ki i uzupełnienia do protokołu umieszcza wyłącznie protokolant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7</w:t>
      </w:r>
    </w:p>
    <w:p>
      <w:pPr>
        <w:pStyle w:val="Defaul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Protokoły z zebrań komisji powołanych przez R</w:t>
      </w:r>
      <w:r>
        <w:rPr>
          <w:rFonts w:cs="Times New Roman" w:ascii="Times New Roman" w:hAnsi="Times New Roman"/>
        </w:rPr>
        <w:t xml:space="preserve">adę Rodziców </w:t>
      </w:r>
      <w:r>
        <w:rPr>
          <w:rFonts w:cs="Times New Roman" w:ascii="Times New Roman" w:hAnsi="Times New Roman"/>
          <w:color w:val="000000"/>
        </w:rPr>
        <w:t>stanowią dokumentację pracy</w:t>
      </w:r>
      <w:r>
        <w:rPr>
          <w:rFonts w:cs="Times New Roman" w:ascii="Times New Roman" w:hAnsi="Times New Roman"/>
        </w:rPr>
        <w:t xml:space="preserve"> Rady Rodziców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przechowywanie protokołów z zebrań komisji odpowiedzialny jest dyrektor szkoł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Rozdział IX 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bsługa księgowo – rachunkowa środków finansowych Rady Rodziców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7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28"/>
        </w:numPr>
        <w:rPr/>
      </w:pPr>
      <w:r>
        <w:rPr>
          <w:rFonts w:cs="Times New Roman" w:ascii="Times New Roman" w:hAnsi="Times New Roman"/>
          <w:color w:val="000000"/>
        </w:rPr>
        <w:t xml:space="preserve">Obsługę księgowo – rachunkową środków finansowych Rady Rodziców zgodnie z  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twierdzonym preliminarzem powierza się pracownikowi finansowemu uznanemu za 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zbędnego przez Prezydium RR.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agrodzenie, zakres czynności  i odpowiedzialności pracownika ustala Prezydium Rady Rodziców. 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R wybiera skarbnika RR do pełnienia bezpośredniego nadzoru nad pracą księgową .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R posiada w banku bieżący rachunek rozliczeniowo- oszczędnościowy w celu przechowywania na nim środków oraz dokonywania bieżących wypłat i przelewów. </w:t>
      </w:r>
    </w:p>
    <w:p>
      <w:pPr>
        <w:pStyle w:val="Default"/>
        <w:numPr>
          <w:ilvl w:val="0"/>
          <w:numId w:val="2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ady rachunkowości oraz obieg dokumentów finansowych regulują odrębne przepis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dział X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wydatkowania funduszy Rady Rodziców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8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Fundusze Rady Rodziców pochodzą z dobrowolnych składek rodzic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Rada Rodziców podejmuje działania na rzecz pozyskania funduszy z innych źródeł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Fundusze Rady Rodziców mogą być przeznaczone w szczególności na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poprawę bazy materialnej szkoły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wspomaganie procesu dydaktycznego szkoły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wycieczki szkolne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imprezy szkolne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nagrody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zapomogi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obsługę finansową Rady Rodziców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pokrywanie innych uzasadnionych wydatków na rzecz uczniów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756" w:hanging="374"/>
        <w:jc w:val="both"/>
        <w:rPr>
          <w:sz w:val="24"/>
          <w:szCs w:val="24"/>
        </w:rPr>
      </w:pPr>
      <w:r>
        <w:rPr>
          <w:sz w:val="24"/>
          <w:szCs w:val="24"/>
        </w:rPr>
        <w:t>pokrywanie innych uzasadnionych wydatków związanych ze szkoł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ejmowania i wpłacania  środków finansowych na  rachunek oszczędnościowo- rozliczeniowy Rady Rodziców upoważniony jest pracownik finansowy w obecności co najmniej 1 przedstawiciela prezydium RR tj. przewodniczącego, wiceprzewodniczącego lub skarbnik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Wysokość podejmowanych środków finansowych oraz ich przeznaczenie określa Prezydiu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Dokumenty finansowe przed zaksięgowaniem muszą być zatwierdzone i zaakceptowane względem merytorycz</w:t>
        <w:softHyphen/>
        <w:t>nym i formal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wnioski wraz z uzasadnieniem o przyznanie środków finansowych z funduszu Rady Rodziców mogą składać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howawcy klas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dagog szkoln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y oddziałowe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>Samorząd Uczniowski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Gospodarka finansowa Rady Rodziców opiera się na zatwierdzonym przez Radę Rodziców planie finansowym wydatk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Odstępstwa od zatwierdzonego planu wydatków mogą być do</w:t>
        <w:softHyphen/>
        <w:t>konane wyjątkowo na podstawie uchwały Rady Rodziców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ostatnim zebraniu ogólnym rodziców w danym roku szkolnym skarbnik </w:t>
      </w:r>
      <w:r>
        <w:rPr>
          <w:rFonts w:cs="Times New Roman" w:ascii="Times New Roman" w:hAnsi="Times New Roman"/>
        </w:rPr>
        <w:t xml:space="preserve">Rady Rodziców </w:t>
      </w:r>
      <w:r>
        <w:rPr>
          <w:rFonts w:cs="Times New Roman" w:ascii="Times New Roman" w:hAnsi="Times New Roman"/>
          <w:color w:val="000000"/>
        </w:rPr>
        <w:t xml:space="preserve">przedstawia sprawozdanie </w:t>
      </w:r>
      <w:r>
        <w:rPr>
          <w:rFonts w:cs="Times New Roman" w:ascii="Times New Roman" w:hAnsi="Times New Roman"/>
        </w:rPr>
        <w:t>wydatkowania funduszy Rady Rodziców.</w:t>
      </w:r>
    </w:p>
    <w:p>
      <w:pPr>
        <w:pStyle w:val="Default"/>
        <w:widowControl w:val="false"/>
        <w:spacing w:before="36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zdział X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a Rodziców używa pieczątki podłużnej i numeru konta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Członkowie Rady Rodziców niewywiązujący się z nałożonych na nich obowiązków mogą być odwołani przed upływem kadencji przez oddziałowe ze</w:t>
        <w:softHyphen/>
        <w:t>branie rodzic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jc w:val="both"/>
        <w:rPr>
          <w:sz w:val="24"/>
          <w:szCs w:val="24"/>
        </w:rPr>
      </w:pPr>
      <w:r>
        <w:rPr>
          <w:sz w:val="24"/>
          <w:szCs w:val="24"/>
        </w:rPr>
        <w:t>Na miejsce odwołanych członków Rady Rodziców wybiera się nowych.</w:t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4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rodziców mogą porozumiewać się ze sobą, ustalając zasady i zakres współpracy.</w:t>
      </w:r>
      <w:r>
        <w:br w:type="page"/>
      </w:r>
    </w:p>
    <w:p>
      <w:pPr>
        <w:pStyle w:val="Default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5</w:t>
      </w:r>
    </w:p>
    <w:p>
      <w:pPr>
        <w:pStyle w:val="Normal"/>
        <w:jc w:val="both"/>
        <w:rPr/>
      </w:pPr>
      <w:r>
        <w:rPr>
          <w:sz w:val="24"/>
          <w:szCs w:val="24"/>
        </w:rPr>
        <w:t>Regulamin został uchwalony przez Radę Rodziców w dniu 10 października 2007 i wchodzi w życie 7 dni od daty uchwalenia.</w:t>
      </w:r>
    </w:p>
    <w:p>
      <w:pPr>
        <w:pStyle w:val="Normal"/>
        <w:spacing w:before="2400" w:after="0"/>
        <w:ind w:left="2829" w:firstLine="709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podpis przewodniczącego Rady Rodzic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591"/>
        </w:tabs>
        <w:ind w:left="1591" w:hanging="511"/>
      </w:pPr>
      <w:rPr>
        <w:sz w:val="24"/>
        <w:b w:val="false"/>
        <w:szCs w:val="24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491"/>
        </w:tabs>
        <w:ind w:left="2491" w:hanging="511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828"/>
        </w:tabs>
        <w:ind w:left="18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814"/>
        </w:tabs>
        <w:ind w:left="181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828"/>
        </w:tabs>
        <w:ind w:left="182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28"/>
        </w:tabs>
        <w:ind w:left="1828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sz w:val="24"/>
        <w:b w:val="false"/>
        <w:szCs w:val="24"/>
        <w:bCs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3">
    <w:name w:val="WW8Num34z3"/>
    <w:qFormat/>
    <w:rPr>
      <w:rFonts w:ascii="Arial" w:hAnsi="Arial" w:cs="Arial"/>
      <w:b w:val="false"/>
      <w:bCs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5:09:00Z</dcterms:created>
  <dc:creator>Cwiek</dc:creator>
  <dc:description/>
  <cp:keywords/>
  <dc:language>en-US</dc:language>
  <cp:lastModifiedBy>operator</cp:lastModifiedBy>
  <cp:lastPrinted>2007-10-18T17:45:00Z</cp:lastPrinted>
  <dcterms:modified xsi:type="dcterms:W3CDTF">2008-10-01T18:39:00Z</dcterms:modified>
  <cp:revision>5</cp:revision>
  <dc:subject/>
  <dc:title/>
</cp:coreProperties>
</file>